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Ụ LỤC </w:t>
      </w:r>
    </w:p>
    <w:p>
      <w:pPr>
        <w:pStyle w:val="Normal"/>
        <w:jc w:val="center"/>
        <w:rPr/>
      </w:pPr>
      <w:r>
        <w:rPr>
          <w:b/>
        </w:rPr>
        <w:t>SỐ LIỆU THỐNG KÊ NĂM 2012 CẦN KIỂM TRA TÍNH CHÍNH XÁC, TÍNH HỢP LÝ</w:t>
      </w:r>
    </w:p>
    <w:p>
      <w:pPr>
        <w:pStyle w:val="Normal"/>
        <w:jc w:val="center"/>
        <w:rPr>
          <w:b/>
          <w:b/>
        </w:rPr>
      </w:pPr>
      <w:r>
        <w:rPr>
          <w:b/>
        </w:rPr>
        <w:t>(kèm theo 11 biểu mẫu thống kê tổng hợp theo Thông tư số 08/2011/TT-BTP)</w:t>
      </w:r>
    </w:p>
    <w:p>
      <w:pPr>
        <w:pStyle w:val="Normal"/>
        <w:jc w:val="center"/>
        <w:rPr>
          <w:b/>
          <w:b/>
        </w:rPr>
      </w:pPr>
      <w:r>
        <w:rPr>
          <w:b/>
        </w:rPr>
      </w:r>
    </w:p>
    <w:p>
      <w:pPr>
        <w:pStyle w:val="Normal"/>
        <w:jc w:val="center"/>
        <w:rPr>
          <w:b/>
          <w:b/>
        </w:rPr>
      </w:pPr>
      <w:r>
        <w:rPr>
          <w:b/>
        </w:rPr>
      </w:r>
    </w:p>
    <w:p>
      <w:pPr>
        <w:pStyle w:val="Normal"/>
        <w:rPr>
          <w:b/>
          <w:b/>
        </w:rPr>
      </w:pPr>
      <w:r>
        <w:rPr>
          <w:b/>
        </w:rPr>
      </w:r>
    </w:p>
    <w:tbl>
      <w:tblPr>
        <w:tblW w:w="9582" w:type="dxa"/>
        <w:jc w:val="left"/>
        <w:tblInd w:w="-10" w:type="dxa"/>
        <w:tblLayout w:type="fixed"/>
        <w:tblCellMar>
          <w:top w:w="0" w:type="dxa"/>
          <w:left w:w="108" w:type="dxa"/>
          <w:bottom w:w="0" w:type="dxa"/>
          <w:right w:w="108" w:type="dxa"/>
        </w:tblCellMar>
      </w:tblPr>
      <w:tblGrid>
        <w:gridCol w:w="559"/>
        <w:gridCol w:w="1846"/>
        <w:gridCol w:w="7177"/>
      </w:tblGrid>
      <w:tr>
        <w:trPr>
          <w:tblHeader w:val="true"/>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ở Tư pháp</w:t>
            </w:r>
          </w:p>
        </w:tc>
        <w:tc>
          <w:tcPr>
            <w:tcW w:w="717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iệu năm 2012 cần kiểm tra lại</w:t>
            </w:r>
          </w:p>
          <w:p>
            <w:pPr>
              <w:pStyle w:val="Normal"/>
              <w:jc w:val="center"/>
              <w:rPr>
                <w:b/>
                <w:b/>
                <w:i/>
                <w:i/>
                <w:iCs/>
                <w:sz w:val="28"/>
                <w:szCs w:val="28"/>
              </w:rPr>
            </w:pPr>
            <w:r>
              <w:rPr>
                <w:b/>
                <w:sz w:val="28"/>
                <w:szCs w:val="28"/>
              </w:rPr>
              <w:t>tính chính xác, tính hợp lý</w:t>
            </w:r>
          </w:p>
        </w:tc>
      </w:tr>
      <w:tr>
        <w:trPr>
          <w:trHeight w:val="478"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An Giang</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Luật sư: Việc giảm doanh thu tăng so với 6 tháng 2012</w:t>
            </w:r>
          </w:p>
        </w:tc>
      </w:tr>
      <w:tr>
        <w:trPr>
          <w:trHeight w:val="541"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Bà Rịa - V. Tàu</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Ktra VB: số liệu bất hợp lý 2 ô (đã đánh dấu trong phần số liệu);  </w:t>
            </w:r>
          </w:p>
        </w:tc>
      </w:tr>
      <w:tr>
        <w:trPr>
          <w:trHeight w:val="10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Bắc Giang</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Số lượng tủ sách pháp luật cấp xã là 315, giảm 48 lần so với 6 tháng 2012; số lượt người đọc mượn là 25.841, tăng 73 lần so với 6 tháng đầu năm 2012; Số chữ ký đã chứng thực giảm  2.969 chữ ký so với 6 tháng 2012; LLTP: số người có LLTP năm 2012 là 594, tăng 30 lần so với 2011 (20).</w:t>
            </w:r>
          </w:p>
        </w:tc>
      </w:tr>
      <w:tr>
        <w:trPr>
          <w:trHeight w:val="883"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Bắc Kạn</w:t>
            </w:r>
          </w:p>
        </w:tc>
        <w:tc>
          <w:tcPr>
            <w:tcW w:w="7177" w:type="dxa"/>
            <w:tcBorders>
              <w:bottom w:val="single" w:sz="4" w:space="0" w:color="000000"/>
              <w:right w:val="single" w:sz="4" w:space="0" w:color="000000"/>
            </w:tcBorders>
            <w:vAlign w:val="center"/>
          </w:tcPr>
          <w:p>
            <w:pPr>
              <w:pStyle w:val="Normal"/>
              <w:jc w:val="both"/>
              <w:rPr/>
            </w:pPr>
            <w:r>
              <w:rPr>
                <w:sz w:val="28"/>
                <w:szCs w:val="28"/>
              </w:rPr>
              <w:t>Chứng thực: số chữ ký đã chứng thực năm 2012 là 1819 tăng 61 lần so với 2011 (30); công chứng sai đơn vị tính; số tủ sách ở cơ quan đơn vị là 518, tăng 16 lần; Đấu giá: số tiền thu được là 129 nghìn đồng, giảm 990 lần so với 6 tháng đầu năm 2012</w:t>
            </w:r>
          </w:p>
        </w:tc>
      </w:tr>
      <w:tr>
        <w:trPr>
          <w:trHeight w:val="347"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Bạc Liêu</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Chứng thực sai đơn vị tính, thu 1.219 tỷ đồng;   đấu giá: thu 254 tỷ đồng nhưng không thống kê số nộp ngân sách (chỉ có số liệu của trung tâm dịch vụ BĐG);</w:t>
            </w:r>
          </w:p>
        </w:tc>
      </w:tr>
      <w:tr>
        <w:trPr>
          <w:trHeight w:val="537"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Bắc Ninh</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chỉ có 7 báo cáo giấy; số tổng và chi tiết không khớp; thiếu 22 báo cáo giấy.</w:t>
            </w:r>
          </w:p>
        </w:tc>
      </w:tr>
      <w:tr>
        <w:trPr>
          <w:trHeight w:val="352"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Bến Tre</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công chứng sai đơn vị tính;</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Bình Định</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đổi đơn vị tính biểu 10c</w:t>
            </w:r>
          </w:p>
        </w:tc>
      </w:tr>
      <w:tr>
        <w:trPr>
          <w:trHeight w:val="6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Bình Dương</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Luật sư: số luật sư giảm 16 người, số nộp thuế giảm 51 triệu đồng so với 6 tháng 2012; Đấu giá: nộp thuế nhiều hơn doanh thu; tủ sách pháp luật tăng 10 lần so với 2011</w:t>
            </w:r>
          </w:p>
        </w:tc>
      </w:tr>
      <w:tr>
        <w:trPr>
          <w:trHeight w:val="708"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Bình Phước</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Ktra VB: số liệu bất hợp lý 2 ô; chứng thực sai đơn vị tính, thu 2.401 tỷ đồng; số chữ ký đã chứng thực năm 2012 là 28.597 tăng 19 lần so với 2011 (1501); công chứng sai đơn vị tính; luật sư sai đơn vị tính, thu 990 tỷ đồng; BĐGTS sai đơn vị tính, thu 1.004 tỷ đồng;</w:t>
            </w:r>
          </w:p>
        </w:tc>
      </w:tr>
      <w:tr>
        <w:trPr>
          <w:trHeight w:val="531"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Bình Thuận</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Số văn bản không phải là văn bản QPPL đã tự kiểm tra trong năm 2012 là 14.906 văn bản, tăng 877 lần so với năm 2011 (17 văn bản); Số văn bản tiếp nhận để kiểm tra theo thẩm quyền trong năm 2012 là 14.589 văn bản, tăng 310 lần so với năm 2011 (118 văn bản).</w:t>
            </w:r>
          </w:p>
          <w:p>
            <w:pPr>
              <w:pStyle w:val="Normal"/>
              <w:jc w:val="both"/>
              <w:rPr>
                <w:sz w:val="28"/>
                <w:szCs w:val="28"/>
              </w:rPr>
            </w:pPr>
            <w:r>
              <w:rPr>
                <w:sz w:val="28"/>
                <w:szCs w:val="28"/>
              </w:rPr>
              <w:t>BĐGTS: thu 270 tỷ đồng (trong đó Trung tâm DVBĐGTS thu 267 tỷ đồng)</w:t>
            </w:r>
          </w:p>
        </w:tc>
      </w:tr>
      <w:tr>
        <w:trPr>
          <w:trHeight w:val="52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Cà Mau</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Ktra VB: số liệu bất hợp lý 2 ô; chứng thực sai đơn vị tính, thu 1.622 tỷ đồng;</w:t>
            </w:r>
          </w:p>
        </w:tc>
      </w:tr>
      <w:tr>
        <w:trPr>
          <w:trHeight w:val="533"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Cần Thơ</w:t>
            </w:r>
          </w:p>
        </w:tc>
        <w:tc>
          <w:tcPr>
            <w:tcW w:w="7177" w:type="dxa"/>
            <w:tcBorders>
              <w:bottom w:val="single" w:sz="4" w:space="0" w:color="000000"/>
              <w:right w:val="single" w:sz="4" w:space="0" w:color="000000"/>
            </w:tcBorders>
            <w:vAlign w:val="center"/>
          </w:tcPr>
          <w:p>
            <w:pPr>
              <w:pStyle w:val="Normal"/>
              <w:jc w:val="both"/>
              <w:rPr/>
            </w:pPr>
            <w:r>
              <w:rPr>
                <w:sz w:val="28"/>
                <w:szCs w:val="28"/>
              </w:rPr>
              <w:t>Số văn bản đã tiếp nhận để kiểm tra theo thẩm quyền năm 2012 là 14.589 văn bản, tăng 310 lần so với năm 2011 (47 văn bản).</w:t>
            </w:r>
          </w:p>
          <w:p>
            <w:pPr>
              <w:pStyle w:val="Normal"/>
              <w:jc w:val="both"/>
              <w:rPr/>
            </w:pPr>
            <w:r>
              <w:rPr>
                <w:sz w:val="28"/>
                <w:szCs w:val="28"/>
              </w:rPr>
              <w:t>Ktra VB: số liệu bất hợp lý 4 ô (đã đánh dấu trong phần số liệu);  chứng thực sai đơn vị tính, thu 3.356 tỷ đồng; BĐGTS sai đơn vị tính, thu 2.546 tỷ đồng</w:t>
            </w:r>
          </w:p>
        </w:tc>
      </w:tr>
      <w:tr>
        <w:trPr>
          <w:trHeight w:val="1056"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Cao Bằng</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Số văn bản QPPL do Phòng tư pháp trên địa bàn tỉnh thẩm định là 725 văn bản, tăng 181 lần so với năm 2011, (nhưng số lượng văn bản QPPL do UBND cấp huyện ban hành trên địa bàn tỉnh chỉ là 20 văn bản, chỉ bằng 1/36 số văn bản được thẩm định).</w:t>
            </w:r>
          </w:p>
          <w:p>
            <w:pPr>
              <w:pStyle w:val="Normal"/>
              <w:jc w:val="both"/>
              <w:rPr>
                <w:sz w:val="28"/>
                <w:szCs w:val="28"/>
              </w:rPr>
            </w:pPr>
            <w:r>
              <w:rPr>
                <w:sz w:val="28"/>
                <w:szCs w:val="28"/>
              </w:rPr>
              <w:t>Công chứng: số việc tăng, số phí công chứng giảm 425 triệu đồng so với 6 tháng 2012; Luật sư:  doanh thu, nộp thuế đều giảm rất mạnh so với 6 tháng (doanh thu 93 nghìn đồng, giảm 662 lần so với con số 61 triệu đồng trong 6 tháng 2012);</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Đà Nẵng</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Chứng thực sai đơn vị tính, thu 6.878.562 tỷ đồng;</w:t>
            </w:r>
          </w:p>
        </w:tc>
      </w:tr>
      <w:tr>
        <w:trPr>
          <w:trHeight w:val="15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Đắk Lắk</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Ktra VB: số liệu bất hợp lý 2 ô; Số chữ ký đã chứng thực giảm  1.150 chữ ký so với 6 tháng 2012; Đấu giá: thu và nộp ngân sách trên 200 nghìn tỷ đồng;</w:t>
            </w:r>
          </w:p>
        </w:tc>
      </w:tr>
      <w:tr>
        <w:trPr>
          <w:trHeight w:val="1427"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Đắk Nông</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số đơn thụ lý ĐKGDBĐ nhỏ hơn số đơn giải quyết; Luật sư: việc và doanh thu đều giảm  so với 6 tháng 2012;</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Điện Biên</w:t>
            </w:r>
          </w:p>
        </w:tc>
        <w:tc>
          <w:tcPr>
            <w:tcW w:w="7177" w:type="dxa"/>
            <w:tcBorders>
              <w:bottom w:val="single" w:sz="4" w:space="0" w:color="000000"/>
              <w:right w:val="single" w:sz="4" w:space="0" w:color="000000"/>
            </w:tcBorders>
            <w:vAlign w:val="center"/>
          </w:tcPr>
          <w:p>
            <w:pPr>
              <w:pStyle w:val="Normal"/>
              <w:jc w:val="both"/>
              <w:rPr/>
            </w:pPr>
            <w:r>
              <w:rPr>
                <w:sz w:val="28"/>
                <w:szCs w:val="28"/>
              </w:rPr>
              <w:t>đổi đơn vị tính biểu 10c</w:t>
            </w:r>
          </w:p>
        </w:tc>
      </w:tr>
      <w:tr>
        <w:trPr>
          <w:trHeight w:val="12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ồng Nai</w:t>
            </w:r>
          </w:p>
        </w:tc>
        <w:tc>
          <w:tcPr>
            <w:tcW w:w="717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ng: thu phí 19.854 tỷ đồng nhưng không thống kê số nộp ngân sách;</w:t>
            </w:r>
          </w:p>
        </w:tc>
      </w:tr>
      <w:tr>
        <w:trPr>
          <w:trHeight w:val="229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Hà Giang</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Ktra VB: số liệu bất hợp lý 2 ô;  chứng thực sai đơn vị tính, thu 551 tỷ đồng; Công chứng: không thống kê được số việc, thống kê có số thu phí công chứng; Số vụ việc giám định giảm 91 việc so với 6 tháng 2012; Kết hôn trong nước 2012 là 1.837, tăng 36 lần so với 2011 (51).</w:t>
            </w:r>
          </w:p>
        </w:tc>
      </w:tr>
      <w:tr>
        <w:trPr>
          <w:trHeight w:val="20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Hà Nam</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Tự kiểm tra: Số văn bản đã tự kiểm tra năm 2012 là 30.713 văn bản, tăng 445 lần so với năm 2011 (69 văn bản); số văn bản phát hiện trái pháp luật năm 2012 là 315 văn bản, tăng 45 lần so với  năm 2011  </w:t>
            </w:r>
          </w:p>
          <w:p>
            <w:pPr>
              <w:pStyle w:val="Normal"/>
              <w:jc w:val="both"/>
              <w:rPr/>
            </w:pPr>
            <w:r>
              <w:rPr>
                <w:sz w:val="28"/>
                <w:szCs w:val="28"/>
              </w:rPr>
              <w:t>Luật sư: việc tăng doanh thu giảm so với 6 tháng 2012; số vụ việc giám định kỹ thuật hình sự =0 trong khi 6 tháng đầu năm là 309 việc; Đấu giá: nộp thuế nhiều hơn doanh thu</w:t>
            </w:r>
          </w:p>
        </w:tc>
      </w:tr>
      <w:tr>
        <w:trPr>
          <w:trHeight w:val="20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Hà Nội</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Số bản sao chứng thực, số chữ ký đã chứng thực tăng nhưng lệ phí giảm 56 tỷ đồng so với 6 tháng 2012; Đấu giá: không thống kê số tiền nộp ngân sách; Luật sư: doanh thu 358.180 tỷ đồng; nộp thuế 179.895 tỷ đồng; Công chứng: chỉ thống kê số tổng không có số chi tiết, tổng số phí công chứng là 110.000 tỷ đồng, nộp ngân sách 24.000 tỷ đồng;</w:t>
            </w:r>
          </w:p>
        </w:tc>
      </w:tr>
      <w:tr>
        <w:trPr>
          <w:trHeight w:val="15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Hải Dương</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luật sư sai đơn vị tính, doanh thu 2.033 tỷ đồng; nộp thuế 204 tỷ đồng; ; đấu giá: số tiền thu được giảm 44 tỷ đồng, giảm 19 lần so với 6 tháng 2012</w:t>
            </w:r>
          </w:p>
        </w:tc>
      </w:tr>
      <w:tr>
        <w:trPr>
          <w:trHeight w:val="255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Hải Phòng</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Số liệu trong lĩnh vực tuyên truyền phổ biến giáo dục pháp luật tăng đột biến: Tổng số lượt người được tuyên truyền miệng pháp luật năm 2012 là 39.039.224 lượt người, tăng 173 lần so với 6 tháng 2012, tăng 48 lần so với năm 2011 (810.999 lượt người); Trung bình một cuộc tuyên truyền miệng pháp luật là 3.400 người, tăng 43 lần so với mức trung bình 74 người/cuộc trong 6 tháng đầu năm 2012; Số lượt người đọc mượn đối với tủ sách pháp luật cấp xã năm 2012 là 26.296 lượt người, tăng 140 lần so với năm 2011 (188 lượt người)</w:t>
            </w:r>
          </w:p>
        </w:tc>
      </w:tr>
      <w:tr>
        <w:trPr>
          <w:trHeight w:val="15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Hậu Giang</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Đăng ký khai tử giảm 132 trường hợp so với 6 tháng 2012</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Hoà Bình</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Luật sư: Số việc tư vấn pháp luật giảm so với 6 tháng đầu năm</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Hưng Yên</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Ktra VB: số liệu bất hợp lý 2 ô;</w:t>
            </w:r>
          </w:p>
        </w:tc>
      </w:tr>
      <w:tr>
        <w:trPr>
          <w:trHeight w:val="20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Khánh Hoà</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luật sư sai đơn vị tính, doanh thu 1.088 tỷ đồng; nộp thuế 132 tỷ đồng; Công chứng: báo việc không báo được số tiền lệ phí; Giám định viên tư pháp giảm 60 người, giảm 3 lần so với 6 tháng đầu năm 2012; đấu giá không thống kê số tiền nộp ngân sách;</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Kiên Giang</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Ktra VB: số liệu bất hợp lý 4 ô;  chứng thực sai đơn vị tính, thu 2.490.657 tỷ đồng;</w:t>
            </w:r>
          </w:p>
        </w:tc>
      </w:tr>
      <w:tr>
        <w:trPr>
          <w:trHeight w:val="12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Kon Tum</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Số chữ ký đã chứng thực giảm  4.130 chữ ký; Đăng ký khai tử giảm 75 trường hợp so với 6 tháng 2012</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Lai Châu</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BĐGTS: chỉ có số liệu của trung tâm dịch vụ bán đấu giá tài sản nhưng thu và nộp ngân sách bằng nhau = 205 tỷ đồng;</w:t>
            </w:r>
          </w:p>
        </w:tc>
      </w:tr>
      <w:tr>
        <w:trPr>
          <w:trHeight w:val="12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Lâm Đồng</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chứng thực sai đơn vị tính, thu 4.569.195 tỷ đồng; công chứng sai đơn vị tính, thu phí 13.829 tỷ đồng, nộp ngân sách 3.273 tỷ đồng; luật sư sai đơn vị tính, doanh thu 1.367 tỷ đồng; nộp thuế 155 tỷ đồng; ; BĐGTS: thu 1.704 tỷ đồng, nộp ngân sách 496 tỷ đồng;</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Lạng Sơn</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Sai đơn vị tính lĩnh vực chứng thực</w:t>
            </w:r>
          </w:p>
        </w:tc>
      </w:tr>
      <w:tr>
        <w:trPr>
          <w:trHeight w:val="28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Lào Cai</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Số bản sao, số chữ ký đã chứng thực tăng nhưng lệ phí giảm 30 triệu đồng; đăng ký khai sinh tăng 18.875 trường hợp, khai tử tăng 2037 trường hợp,  đều tăng 17 lần; công chứng: việc tăng, lệ phí giảm so với 6 tháng 2012;</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Long An</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Số chữ ký đã chứng thực giảm 973.692 chữ ký, giảm 34 lần so với 6 tháng 2012; chứng thực sai đơn vị tính, thu 3.699.656 tỷ đồng;</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Nam Định</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Chứng thực: Số bản sao là 736.519, tăng 12 lần so với 2011 (63.438);</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Nghệ An</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Số liệu trong lĩnh vực tuyên truyền phổ biến giáo dục pháp luật tăng đột biến: số cuộc tuyên truyền pháp luật, số lượt người được tuyên truyền, số tủ sách pháp luật cấp xã, số lượt người đọc mượn…. , mỗi loại đều tăng từ 22 đến 90 lần so với năm 2011 </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Ninh Bình</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Số liệu trong lĩnh vực tuyên truyền phổ biến giáo dục pháp luật tăng đột biến: số lượt người đọc mượn đối với tủ sách pháp luật ở cấp xã năm 2012 là 914.124 lượt người tăng 79 lần so với năm 2011 (11.529 lượt);</w:t>
            </w:r>
          </w:p>
          <w:p>
            <w:pPr>
              <w:pStyle w:val="Normal"/>
              <w:jc w:val="both"/>
              <w:rPr>
                <w:sz w:val="28"/>
                <w:szCs w:val="28"/>
              </w:rPr>
            </w:pPr>
            <w:r>
              <w:rPr>
                <w:sz w:val="28"/>
                <w:szCs w:val="28"/>
              </w:rPr>
              <w:t>Đấu giá: tổng lệch chi tiết, nộp ngân sách nhiều hơn doanh thu;</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Ninh Thuận</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Phần lớn các biểu thống kê: số liệu của các đơn vị cấp huyện không đầy đủ </w:t>
            </w:r>
          </w:p>
          <w:p>
            <w:pPr>
              <w:pStyle w:val="Normal"/>
              <w:jc w:val="both"/>
              <w:rPr>
                <w:sz w:val="28"/>
                <w:szCs w:val="28"/>
              </w:rPr>
            </w:pPr>
            <w:r>
              <w:rPr>
                <w:sz w:val="28"/>
                <w:szCs w:val="28"/>
              </w:rPr>
              <w:t>Luật sư: không có doanh thu nhưng có số nộp thuế</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Phú Thọ</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Đấu giá: tổng lệch chi tiết, nộp ngân sách nhiều hơn doanh thu; LLTP: số người có LLTP năm 2012 là 3328, tăng 10 lần so với 2011 (347).</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Phú Yên</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nhiều biểu không cộng tổng số; chứng thực sai đơn vị tính, thu 25 tỷ đồng, trung bình lệ phí chứng thực 01 bản sao và chữ ký là 72.548 đồng;</w:t>
            </w:r>
          </w:p>
        </w:tc>
      </w:tr>
      <w:tr>
        <w:trPr>
          <w:trHeight w:val="15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Quảng Bình</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Tự kiểm tra: phát hiện 117 văn bản trái pháp luật nhưng thống kê 138 văn bản trái pháp luật về thể thức trình bày</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Quảng Nam</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Chứng thực sai đơn vị tính, thu 2.700 tỷ đồng; Đấu giá: cả tỉnh thu 512 tỷ đồng (trong đó doanh nghiệp bán đấu giá thu 505 tỷ nhưng không thống kê số nộp ngân sách nhà nước)</w:t>
            </w:r>
          </w:p>
        </w:tc>
      </w:tr>
      <w:tr>
        <w:trPr>
          <w:trHeight w:val="28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Quảng Ngãi</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Số bản sao chứng thực tăng 968 ngàn bản nhưng số lệ phí lại giảm 3 tỷ; số chữ ký đã chứng thực giảm 171 ngàn chữ ký so với 6 tháng đầu năm; Đăng ký giao dịch: số đơn thụ lý giảm 4.743 đơn so với 6 tháng đầu năm 2012.</w:t>
            </w:r>
          </w:p>
        </w:tc>
      </w:tr>
      <w:tr>
        <w:trPr>
          <w:trHeight w:val="12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Quảng Ninh</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chỉnh biểu mẫu; Đấu giá: số tiền thu được giảm 27 tỷ đồng, giảm 70 lần so với 6 tháng đầu năm 2012</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Quảng Trị</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Thiếu báo cáo thống kê biểu 3,4,5, 16,17</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Sóc Trăng</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Bồi thường: Không có số thụ lý có số giải quyết về tiền</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ái Bình</w:t>
            </w:r>
          </w:p>
        </w:tc>
        <w:tc>
          <w:tcPr>
            <w:tcW w:w="717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uật sư: Không thống kê số doanh thu nhưng có số nộp ngân sách 400 triệu đồng;</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Thái Nguyên</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Số chữ ký đã chứng thực giảm 602 chữ ký so với 6 tháng 2012</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Thanh Hoá</w:t>
            </w:r>
          </w:p>
        </w:tc>
        <w:tc>
          <w:tcPr>
            <w:tcW w:w="7177" w:type="dxa"/>
            <w:tcBorders>
              <w:bottom w:val="single" w:sz="4" w:space="0" w:color="000000"/>
              <w:right w:val="single" w:sz="4" w:space="0" w:color="000000"/>
            </w:tcBorders>
            <w:vAlign w:val="center"/>
          </w:tcPr>
          <w:p>
            <w:pPr>
              <w:pStyle w:val="Normal"/>
              <w:jc w:val="both"/>
              <w:rPr/>
            </w:pPr>
            <w:r>
              <w:rPr>
                <w:sz w:val="28"/>
                <w:szCs w:val="28"/>
              </w:rPr>
              <w:t>báo cáo thống kê đảo vị trí cột; Luật sư: số việc tư vấn giảm 1000 việc so với 6 tháng 2012</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Thừa Thiên Huế</w:t>
            </w:r>
          </w:p>
        </w:tc>
        <w:tc>
          <w:tcPr>
            <w:tcW w:w="7177" w:type="dxa"/>
            <w:tcBorders>
              <w:bottom w:val="single" w:sz="4" w:space="0" w:color="000000"/>
              <w:right w:val="single" w:sz="4" w:space="0" w:color="000000"/>
            </w:tcBorders>
            <w:vAlign w:val="center"/>
          </w:tcPr>
          <w:p>
            <w:pPr>
              <w:pStyle w:val="Normal"/>
              <w:jc w:val="both"/>
              <w:rPr/>
            </w:pPr>
            <w:r>
              <w:rPr>
                <w:sz w:val="28"/>
                <w:szCs w:val="28"/>
              </w:rPr>
              <w:t>Chứng thực: Số bản sao là 6.045.753, tăng 16 lần so với 2011 (368.086); Đấu giá: Doanh thu tăng 967 lần, nộp thuế 273 tỷ (số nộp của riêng trung tâm bán đấu giá) tăng 6.535 lần so với 6 tháng đầu năm 2012.</w:t>
            </w:r>
          </w:p>
        </w:tc>
      </w:tr>
      <w:tr>
        <w:trPr>
          <w:trHeight w:val="12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Tiền Giang</w:t>
            </w:r>
          </w:p>
        </w:tc>
        <w:tc>
          <w:tcPr>
            <w:tcW w:w="7177" w:type="dxa"/>
            <w:tcBorders>
              <w:bottom w:val="single" w:sz="4" w:space="0" w:color="000000"/>
              <w:right w:val="single" w:sz="4" w:space="0" w:color="000000"/>
            </w:tcBorders>
            <w:vAlign w:val="center"/>
          </w:tcPr>
          <w:p>
            <w:pPr>
              <w:pStyle w:val="Normal"/>
              <w:jc w:val="both"/>
              <w:rPr/>
            </w:pPr>
            <w:r>
              <w:rPr>
                <w:sz w:val="28"/>
                <w:szCs w:val="28"/>
              </w:rPr>
              <w:t>xây dựng VB QPPL cấp tỉnh là 1.352 văn bản,gấp 63 lần 6 tháng đầu năm;  chứng thực sai đơn vị tính, thu 2.274 tỷ đồng;</w:t>
            </w:r>
          </w:p>
        </w:tc>
      </w:tr>
      <w:tr>
        <w:trPr>
          <w:trHeight w:val="15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TP.Hồ Chí Minh</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đăng ký giao dịch: số đơn thụ lý và giải quyết giảm so với 6 tháng đầu năm 2012.</w:t>
            </w:r>
          </w:p>
        </w:tc>
      </w:tr>
      <w:tr>
        <w:trPr>
          <w:trHeight w:val="17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Trà Vinh</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Toàn bộ số liệu lĩnh vực chứng thực, khai sinh, khai tử thấp hơn rất nhiều so với 6 tháng 2012; Đấu giá: biểu báo cáo 22c thiếu cột nộp ngân sách</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Vĩnh Long</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Ktra VB: số liệu bất hợp lý 2 ô;</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Vĩnh Phúc</w:t>
            </w:r>
          </w:p>
        </w:tc>
        <w:tc>
          <w:tcPr>
            <w:tcW w:w="717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ứng thực: thu 442 tỷ đồng; Đấu giá: thu 4.055 tỷ đồng, nộp ngân sách 1.861 tỷ đồng; Luật sư: chỉ có số tổng toàn tỉnh không có số chi tiết theo nhóm đơn vị, trong đó doanh thu 1.188 tỷ đồng, nộp ngân sách 23 tỷ đồng; Công chứng, thu phí 19.157 tỷ đồng, nộp ngân sách 648 tỷ đồng.</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846" w:type="dxa"/>
            <w:tcBorders>
              <w:bottom w:val="single" w:sz="4" w:space="0" w:color="000000"/>
              <w:right w:val="single" w:sz="4" w:space="0" w:color="000000"/>
            </w:tcBorders>
            <w:vAlign w:val="center"/>
          </w:tcPr>
          <w:p>
            <w:pPr>
              <w:pStyle w:val="Normal"/>
              <w:rPr>
                <w:sz w:val="28"/>
                <w:szCs w:val="28"/>
              </w:rPr>
            </w:pPr>
            <w:r>
              <w:rPr>
                <w:sz w:val="28"/>
                <w:szCs w:val="28"/>
              </w:rPr>
              <w:t>Yên Bái</w:t>
            </w:r>
          </w:p>
        </w:tc>
        <w:tc>
          <w:tcPr>
            <w:tcW w:w="7177" w:type="dxa"/>
            <w:tcBorders>
              <w:bottom w:val="single" w:sz="4" w:space="0" w:color="000000"/>
              <w:right w:val="single" w:sz="4" w:space="0" w:color="000000"/>
            </w:tcBorders>
            <w:vAlign w:val="center"/>
          </w:tcPr>
          <w:p>
            <w:pPr>
              <w:pStyle w:val="Normal"/>
              <w:jc w:val="both"/>
              <w:rPr>
                <w:sz w:val="28"/>
                <w:szCs w:val="28"/>
              </w:rPr>
            </w:pPr>
            <w:r>
              <w:rPr>
                <w:sz w:val="28"/>
                <w:szCs w:val="28"/>
              </w:rPr>
              <w:t>Ktra VB: số liệu bất hợp lý 2 ô;</w:t>
            </w:r>
          </w:p>
        </w:tc>
      </w:tr>
    </w:tbl>
    <w:p>
      <w:pPr>
        <w:pStyle w:val="Normal"/>
        <w:rPr>
          <w:sz w:val="28"/>
          <w:szCs w:val="28"/>
        </w:rPr>
      </w:pPr>
      <w:r>
        <w:rPr>
          <w:sz w:val="28"/>
          <w:szCs w:val="28"/>
        </w:rPr>
      </w:r>
    </w:p>
    <w:sectPr>
      <w:type w:val="nextPage"/>
      <w:pgSz w:w="11906" w:h="16838"/>
      <w:pgMar w:left="153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4:00Z</dcterms:created>
  <dc:creator>Manh Cuong</dc:creator>
  <dc:description/>
  <cp:keywords/>
  <dc:language>en-US</dc:language>
  <cp:lastModifiedBy>User</cp:lastModifiedBy>
  <cp:lastPrinted>2012-12-10T15:42:00Z</cp:lastPrinted>
  <dcterms:modified xsi:type="dcterms:W3CDTF">2012-12-10T10:04:00Z</dcterms:modified>
  <cp:revision>2</cp:revision>
  <dc:subject/>
  <dc:title>Stt</dc:title>
</cp:coreProperties>
</file>